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Ở GIÁO DỤC VÀ ĐÀO TẠO TPHCM</w:t>
      </w:r>
    </w:p>
    <w:p>
      <w:pPr>
        <w:pStyle w:val="Normal"/>
        <w:spacing w:lineRule="auto" w:line="240"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RƯỜNG THPT NGÔ GIA TỰ</w:t>
      </w:r>
    </w:p>
    <w:p>
      <w:pPr>
        <w:pStyle w:val="Normal"/>
        <w:spacing w:lineRule="auto" w:line="240" w:before="120" w:after="0"/>
        <w:ind w:left="547" w:hanging="0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4130</wp:posOffset>
                </wp:positionV>
                <wp:extent cx="831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>Số:    /KHNGT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LỊCH CÔNG TÁC THÁNG 4, 5/2019</w:t>
      </w:r>
    </w:p>
    <w:p>
      <w:pPr>
        <w:pStyle w:val="Normal"/>
        <w:spacing w:lineRule="auto" w:line="240" w:before="0" w:after="0"/>
        <w:jc w:val="center"/>
        <w:rPr>
          <w:b/>
          <w:b/>
          <w:szCs w:val="32"/>
        </w:rPr>
      </w:pP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Cs w:val="32"/>
        </w:rPr>
        <w:t>NĂM HỌC 2018 – 2019</w:t>
      </w:r>
    </w:p>
    <w:p>
      <w:pPr>
        <w:pStyle w:val="Normal"/>
        <w:spacing w:lineRule="auto" w:line="240" w:before="0" w:after="12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2235</wp:posOffset>
                </wp:positionV>
                <wp:extent cx="771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05pt" to="263.2pt,8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(Theo dõi thêm lịch cụ thể hàng tuần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I - LỊCH CÔNG TÁC CHUYÊN MÔN THÁNG  4, 5/2019</w:t>
      </w:r>
    </w:p>
    <w:p>
      <w:pPr>
        <w:pStyle w:val="Normal"/>
        <w:spacing w:lineRule="auto" w:line="240" w:before="0" w:after="120"/>
        <w:ind w:left="181" w:hanging="0"/>
        <w:rPr/>
      </w:pPr>
      <w:r>
        <w:rPr>
          <w:b/>
          <w:sz w:val="24"/>
          <w:szCs w:val="28"/>
        </w:rPr>
        <w:t>1 - KẾ HOẠCH TRỌNG TÂ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Hoàn chỉnh TKB ôn tập lớp 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Cs/>
          <w:szCs w:val="26"/>
        </w:rPr>
        <w:t>Tổ chức Kiểm tra học kỳ 2 ở cả 3 khối lớ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Cs/>
          <w:szCs w:val="26"/>
        </w:rPr>
        <w:t>Hoàn chỉnh kết quả học tập – đánh giá xếp loại học sin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Cs w:val="26"/>
        </w:rPr>
      </w:pPr>
      <w:r>
        <w:rPr>
          <w:szCs w:val="24"/>
        </w:rPr>
        <w:t>Theo dõi danh sách do sở phân công GV đi coi thi, chấm thi THPT quốc gia, TS10, Nghề lớp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Hoàn tất hồ sơ thanh tra, hồ sơ RLNVS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Kiểm tra chuyên môn, thực hiện chương trình ở các tổ.</w:t>
      </w:r>
    </w:p>
    <w:p>
      <w:pPr>
        <w:pStyle w:val="Normal"/>
        <w:spacing w:before="240" w:after="200"/>
        <w:ind w:left="180" w:hanging="0"/>
        <w:rPr>
          <w:b/>
          <w:b/>
          <w:szCs w:val="28"/>
        </w:rPr>
      </w:pPr>
      <w:r>
        <w:rPr>
          <w:b/>
          <w:szCs w:val="28"/>
        </w:rPr>
        <w:t>2 - KẾ HOẠCH CỤ THỂ HÀNG TUẦ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850"/>
        <w:gridCol w:w="2700"/>
      </w:tblGrid>
      <w:tr>
        <w:trPr>
          <w:trHeight w:val="3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>TUẦN L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>NGƯỜI THỰC HIỆ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01/04/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06/04/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- Lớp 12: </w:t>
            </w:r>
            <w:r>
              <w:rPr>
                <w:rFonts w:eastAsia="Times New Roman"/>
                <w:bCs/>
                <w:szCs w:val="26"/>
                <w:lang w:val="fr-FR"/>
              </w:rPr>
              <w:t xml:space="preserve">GVBM hoàn thành chương trình giảng dạy, rà soát lại các cột điểm HK2. </w:t>
            </w:r>
            <w:r>
              <w:rPr>
                <w:rFonts w:eastAsia="Times New Roman"/>
                <w:bCs/>
                <w:szCs w:val="26"/>
              </w:rPr>
              <w:t>Ôn tập Ktra HK2. Các môn TD, QP-AN, CN rà soát lại các cột điểm HK2, hoàn thành chương trình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- Cho HS 12 làm phiếu đăng đăng ký thi QG (đ.ký lần 1), tiếp nhận các thông tin cá nhân, hình ảnh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b/>
                <w:b/>
                <w:bCs/>
                <w:i/>
                <w:i/>
                <w:szCs w:val="24"/>
                <w:lang w:val="en-AU"/>
              </w:rPr>
            </w:pPr>
            <w:r>
              <w:rPr>
                <w:rFonts w:eastAsia="Times New Roman"/>
                <w:b/>
                <w:bCs/>
                <w:i/>
                <w:szCs w:val="24"/>
                <w:lang w:val="en-AU"/>
              </w:rPr>
              <w:t>- Thứ 6: Hạn cuối GVBM 12 nộp đề KT HK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en-AU"/>
              </w:rPr>
            </w:pPr>
            <w:r>
              <w:rPr>
                <w:rFonts w:eastAsia="Times New Roman"/>
                <w:bCs/>
                <w:szCs w:val="26"/>
                <w:lang w:val="en-AU"/>
              </w:rPr>
              <w:t>- GVB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en-AU"/>
              </w:rPr>
            </w:pPr>
            <w:r>
              <w:rPr>
                <w:rFonts w:eastAsia="Times New Roman"/>
                <w:bCs/>
                <w:szCs w:val="26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en-AU"/>
              </w:rPr>
            </w:pPr>
            <w:r>
              <w:rPr>
                <w:rFonts w:eastAsia="Times New Roman"/>
                <w:bCs/>
                <w:szCs w:val="26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H.vụ, CN12, HS 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 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08/04/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13/04/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- Thứ 2, 08/4: </w:t>
            </w:r>
            <w:r>
              <w:rPr>
                <w:rFonts w:eastAsia="Times New Roman"/>
                <w:b/>
                <w:bCs/>
                <w:i/>
                <w:szCs w:val="24"/>
                <w:lang w:val="fr-FR"/>
              </w:rPr>
              <w:t>Hạn cuối TTCM  nộp đề KT HK2 lớp 12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/>
                <w:b/>
                <w:b/>
                <w:bCs/>
                <w:i/>
                <w:i/>
                <w:szCs w:val="24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Các môn TD, QP-AN, CN, TiH : kết thúc chương trình, kiểm tra học kỳ 2 tại lớp (lớp 12 Ktra bổ sung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/>
                <w:bCs/>
                <w:szCs w:val="24"/>
                <w:lang w:val="fr-FR" w:eastAsia="en-AU"/>
              </w:rPr>
              <w:t>- Thứ 5, 11/4:</w:t>
            </w:r>
            <w:r>
              <w:rPr>
                <w:rFonts w:eastAsia="Times New Roman"/>
                <w:bCs/>
                <w:i/>
                <w:szCs w:val="24"/>
                <w:lang w:val="fr-FR" w:eastAsia="en-A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Cs w:val="24"/>
                <w:lang w:val="fr-FR" w:eastAsia="en-AU"/>
              </w:rPr>
              <w:t>Hạn cuối GVBM 10, 11 nộp đề KT HK2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b/>
                <w:b/>
                <w:bCs/>
                <w:i/>
                <w:i/>
                <w:szCs w:val="24"/>
                <w:lang w:val="fr-FR" w:eastAsia="en-AU"/>
              </w:rPr>
            </w:pPr>
            <w:r>
              <w:rPr>
                <w:rFonts w:eastAsia="Times New Roman"/>
                <w:bCs/>
                <w:szCs w:val="26"/>
              </w:rPr>
              <w:t>- Hướng dẫn làm hồ sơ - Tiếp nhận hồ sơ thi quốc gia của lớp 12, nhập liệu. In kiểm dò lần 1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szCs w:val="24"/>
                <w:lang w:val="fr-FR" w:eastAsia="en-AU"/>
              </w:rPr>
            </w:pPr>
            <w:r>
              <w:rPr>
                <w:rFonts w:eastAsia="Times New Roman"/>
                <w:bCs/>
                <w:szCs w:val="24"/>
                <w:lang w:val="fr-FR" w:eastAsia="en-AU"/>
              </w:rPr>
              <w:t>- Thứ 7 (13/4) : Làm lễ giỗ Tổ HV ; Tổng kết thi Olympic tháng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TC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H.vụ, CN12, HS 12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15/04/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20/04/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>-Thứ 2 (15/5) : Nghỉ bù lễ giỗ Tổ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Cs w:val="26"/>
                <w:lang w:val="fr-FR"/>
              </w:rPr>
              <w:t>TTCM nộp đề KT HK2 (khối 10, 11)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 xml:space="preserve">- 3 </w:t>
            </w:r>
            <w:r>
              <w:rPr>
                <w:rFonts w:eastAsia="Times New Roman"/>
                <w:bCs/>
                <w:szCs w:val="26"/>
                <w:lang w:val="fr-FR"/>
              </w:rPr>
              <w:t>Khối: Học bình thường, ôn tập.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>- Lớp 12: GVBM hoàn thành chương trình giảng dạy, rà soát lại các cột điểm HK2. Ôn tập Ktra HK2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Chỉnh sửa dữ liệu thi THPT QG (thông tin, nguyện vọng) – kiểm dò lần 2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Chuẩn bị TKB cho lớp 12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Làm đề Ktra lớp 12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FF0000"/>
                <w:szCs w:val="26"/>
                <w:lang w:val="fr-FR"/>
              </w:rPr>
            </w:pPr>
            <w:r>
              <w:rPr>
                <w:rFonts w:eastAsia="Times New Roman"/>
                <w:bCs/>
                <w:color w:val="FF0000"/>
                <w:szCs w:val="26"/>
                <w:lang w:val="fr-FR"/>
              </w:rPr>
              <w:t xml:space="preserve">Thứ 5, 7(18, 20/4): </w:t>
            </w:r>
            <w:r>
              <w:rPr>
                <w:rFonts w:eastAsia="Times New Roman"/>
                <w:b/>
                <w:bCs/>
                <w:color w:val="FF0000"/>
                <w:szCs w:val="26"/>
                <w:lang w:val="fr-FR"/>
              </w:rPr>
              <w:t>K.TRA HỌC KỲ 2 (B.chiều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FF0000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/>
                <w:color w:val="FF000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bCs/>
                <w:i/>
                <w:i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AU" w:eastAsia="en-AU"/>
              </w:rPr>
              <w:t>HN CMHS Khối 12: CHỦ NHẬT 21 –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>- Toàn trườ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 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H.vụ, CN12, HS 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h.Thoa, Th.Phượ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h.Thoa, h.vụ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22/04/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27/04/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Làm đề KT HK2 (K10, 1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Hoàn chỉnh dữ liệu thi THPT QG (thông tin, nguyện vọng) – kiểm dò lần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- Khối 12 : </w:t>
            </w:r>
            <w:r>
              <w:rPr>
                <w:rFonts w:eastAsia="Times New Roman"/>
                <w:b/>
                <w:bCs/>
                <w:szCs w:val="26"/>
                <w:lang w:val="fr-FR"/>
              </w:rPr>
              <w:t>K.TRA HỌC KỲ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 xml:space="preserve">- Khối 10, 11 : học bình thường hết thứ 5. </w:t>
            </w:r>
            <w:r>
              <w:rPr>
                <w:rFonts w:eastAsia="Times New Roman"/>
                <w:bCs/>
                <w:szCs w:val="26"/>
                <w:lang w:val="fr-FR"/>
              </w:rPr>
              <w:t>Ôn tập. Các môn TD, QP-AN, CN, TiH: kết thúc chương trình, kiểm tra học kỳ 2 tại lớp (Ktra bổ sung)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i/>
                <w:i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- 27/04 : </w:t>
            </w:r>
            <w:r>
              <w:rPr>
                <w:rFonts w:eastAsia="Times New Roman"/>
                <w:bCs/>
                <w:i/>
                <w:szCs w:val="26"/>
                <w:lang w:val="fr-FR"/>
              </w:rPr>
              <w:t>GVBM 12- hạn cuối nhập điểm hệ thố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 xml:space="preserve">  </w:t>
            </w:r>
            <w:r>
              <w:rPr>
                <w:rFonts w:eastAsia="Times New Roman"/>
                <w:bCs/>
                <w:szCs w:val="26"/>
                <w:lang w:val="fr-FR"/>
              </w:rPr>
              <w:t>Khối 11,10 :</w:t>
            </w:r>
            <w:r>
              <w:rPr>
                <w:rFonts w:eastAsia="Times New Roman"/>
                <w:b/>
                <w:bCs/>
                <w:szCs w:val="26"/>
                <w:lang w:val="fr-FR"/>
              </w:rPr>
              <w:t xml:space="preserve"> 27/4 KIỂM TRA H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h.Thoa, h.vụ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K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K10, 1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 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29/04/19- 04/05/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>- Nghỉ lễ 04 ngày (thứ 2 -29/4 đến hết thứ 4 -1/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Từ thứ 5 (02/5) - Lớp 12:  học theo TKB ôn thi QG.</w:t>
            </w:r>
          </w:p>
          <w:p>
            <w:pPr>
              <w:pStyle w:val="Normal"/>
              <w:spacing w:lineRule="auto" w:line="240" w:before="0" w:after="0"/>
              <w:ind w:left="972" w:right="72" w:hanging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b/>
                <w:bCs/>
                <w:szCs w:val="26"/>
                <w:lang w:val="fr-FR"/>
              </w:rPr>
              <w:t xml:space="preserve">Khối 10, 11 : KIỂM TRA HỌC KỲ 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Hoàn chỉnh dữ liệu thi THPT QG (thông tin, nguyện vọng) – Duyệt H.sơ trên H.thống, nộp Hồ sơ về Sở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09g thứ 5 (02/5): </w:t>
            </w:r>
            <w:r>
              <w:rPr>
                <w:rFonts w:eastAsia="Times New Roman"/>
                <w:b/>
                <w:bCs/>
                <w:szCs w:val="26"/>
                <w:lang w:val="fr-FR"/>
              </w:rPr>
              <w:t>Hạn cuối GVBM 12 nộp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>- Khối 12: Ráp phách, tách lớp, trả bài Ktra HK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- Chấm phúc khảo, hoàn thành điểm HK2, cả năm K12. </w:t>
            </w:r>
            <w:r>
              <w:rPr>
                <w:rFonts w:eastAsia="Times New Roman"/>
                <w:b/>
                <w:bCs/>
                <w:szCs w:val="26"/>
                <w:lang w:val="fr-FR"/>
              </w:rPr>
              <w:t>GVCN 12 dự kiến HKiểm HK2, CN, nhập hệ thố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oàn trườ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h.Thoa, Linh, CN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 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Học vụ + GV theo phân cô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CN 12.</w:t>
            </w:r>
          </w:p>
        </w:tc>
      </w:tr>
      <w:tr>
        <w:trPr>
          <w:trHeight w:val="17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06/05/19- 11/05/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Lớp 12:  học theo TKB ôn thi Q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  <w:lang w:val="fr-FR"/>
              </w:rPr>
              <w:t>Xét HK HK2, CN: thứ 3 ngày 07/05</w:t>
            </w:r>
            <w:r>
              <w:rPr>
                <w:rFonts w:eastAsia="Times New Roman"/>
                <w:bCs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- 06/05 : </w:t>
            </w:r>
            <w:r>
              <w:rPr>
                <w:rFonts w:eastAsia="Times New Roman"/>
                <w:bCs/>
                <w:i/>
                <w:szCs w:val="26"/>
                <w:lang w:val="fr-FR"/>
              </w:rPr>
              <w:t>GVBM 10, 11- hạn cuối nhập điểm hệ thố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Khối 10, 11: thứ 2, 4 (06, 08/5)</w:t>
            </w:r>
            <w:r>
              <w:rPr>
                <w:rFonts w:eastAsia="Times New Roman"/>
                <w:b/>
                <w:bCs/>
                <w:szCs w:val="26"/>
                <w:lang w:val="fr-FR"/>
              </w:rPr>
              <w:t>: Kiểm tra HK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 xml:space="preserve">  </w:t>
            </w:r>
            <w:r>
              <w:rPr>
                <w:rFonts w:eastAsia="Times New Roman"/>
                <w:bCs/>
                <w:szCs w:val="26"/>
                <w:lang w:val="fr-FR"/>
              </w:rPr>
              <w:t>Nghỉ Thứ 5,6,7 : GVBM K10,11 chấm bài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+ Thứ 7 : 09g GVBM 10, 11 nộp bài Ktra HK2, ráp phách, tách lớ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>- BGH, GVCN12, G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 10, 1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 10, 1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13/05/19- 18/05/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6"/>
                <w:lang w:val="fr-FR"/>
              </w:rPr>
              <w:t>- 3 khối Học theo TKB. GVCN 10, 11 dự kiến Hạnh kiểm HK2, Cả năm, nhập hệ thố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Thứ 4-15/5 : Xét HKiểm HK2, CN khối 10, 1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Thứ 7-18/5/2019 : Khối 11 thi nghề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highlight w:val="yellow"/>
                <w:lang w:val="fr-FR"/>
              </w:rPr>
              <w:t>CN-19/5/2019 </w:t>
            </w:r>
            <w:r>
              <w:rPr>
                <w:rFonts w:eastAsia="Times New Roman"/>
                <w:b/>
                <w:bCs/>
                <w:szCs w:val="26"/>
                <w:highlight w:val="yellow"/>
                <w:lang w:val="fr-FR"/>
              </w:rPr>
              <w:t>: HỌP CMHS (15g)</w:t>
            </w:r>
            <w:r>
              <w:rPr>
                <w:rFonts w:eastAsia="Times New Roman"/>
                <w:bCs/>
                <w:szCs w:val="26"/>
                <w:highlight w:val="yellow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oàn trườ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BGH, CN 10, 11, G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GV theo DS, HS 1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20/5/2019- 25/5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3 khối Học theo TKB (K10,11 học 3 ngày 20, 21, 22/5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20/5 : GVCN hoàn tất Học bạ lớp G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23/5 : K12 học; K10,11 nghỉ. Chuẩn bị dù, sân khấu cho Lễ T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highlight w:val="yellow"/>
                <w:lang w:val="fr-FR"/>
              </w:rPr>
            </w:pPr>
            <w:r>
              <w:rPr>
                <w:rFonts w:eastAsia="Times New Roman"/>
                <w:bCs/>
                <w:szCs w:val="26"/>
                <w:highlight w:val="yellow"/>
                <w:lang w:val="fr-FR"/>
              </w:rPr>
              <w:t>- 24/5 : LỄ TỔNG KẾT NĂM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oàn tr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GVBM 10, 1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 Theo phân công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27/5/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đến 22/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Ôn thi THP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  <w:lang w:val="fr-FR"/>
              </w:rPr>
            </w:pPr>
            <w:r>
              <w:rPr>
                <w:rFonts w:eastAsia="Times New Roman"/>
                <w:bCs/>
                <w:szCs w:val="26"/>
                <w:lang w:val="fr-FR"/>
              </w:rPr>
              <w:t>-GVBM, HS 12,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ind w:left="6210" w:hanging="0"/>
        <w:rPr>
          <w:rFonts w:eastAsia="Times New Roman"/>
          <w:bCs/>
          <w:i/>
          <w:i/>
          <w:szCs w:val="26"/>
        </w:rPr>
      </w:pPr>
      <w:r>
        <w:rPr>
          <w:rFonts w:eastAsia="Times New Roman"/>
          <w:bCs/>
          <w:i/>
          <w:szCs w:val="26"/>
        </w:rPr>
        <w:t>Ngày 28 tháng 03 năm 2019</w:t>
      </w:r>
    </w:p>
    <w:p>
      <w:pPr>
        <w:pStyle w:val="Normal"/>
        <w:spacing w:lineRule="auto" w:line="240" w:before="0" w:after="0"/>
        <w:ind w:left="6570" w:hanging="0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>HIỆU TRƯỞNG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37:00Z</dcterms:created>
  <dc:creator>admin</dc:creator>
  <dc:description/>
  <cp:keywords/>
  <dc:language>en-US</dc:language>
  <cp:lastModifiedBy>cb</cp:lastModifiedBy>
  <cp:lastPrinted>2013-03-23T13:18:00Z</cp:lastPrinted>
  <dcterms:modified xsi:type="dcterms:W3CDTF">2019-05-06T06:31:00Z</dcterms:modified>
  <cp:revision>130</cp:revision>
  <dc:subject/>
  <dc:title/>
</cp:coreProperties>
</file>